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2365</wp:posOffset>
                </wp:positionV>
                <wp:extent cx="67449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8"/>
                              <w:gridCol w:w="382"/>
                              <w:gridCol w:w="742"/>
                              <w:gridCol w:w="382"/>
                              <w:gridCol w:w="1331"/>
                              <w:gridCol w:w="1417"/>
                              <w:gridCol w:w="1418"/>
                              <w:gridCol w:w="1415"/>
                              <w:gridCol w:w="1078"/>
                              <w:gridCol w:w="102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6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研学教官资格考试综合成绩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在机构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综合评分情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军事队列培训得分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知识面试得分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急救援实操得分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退役军人加分项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北斗星研学旅行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小锋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智华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俊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卢小灵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谭莉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义文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彩林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恩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5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卢双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博跃研学旅行社有限公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燕强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先华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勇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.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文天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7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德宇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燕彬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长有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茨坪智越拓展中心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明希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良鸿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鸿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梅群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丽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海均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少远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建亮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黎斌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威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葛军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施刚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鸿强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红井冈培训基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骆祖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建平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红圣研学实践教育基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培发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明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家武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金平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石成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.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世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超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红云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红伢子旅行社有限公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家豪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钜星研学旅行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勇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静雯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井斌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建文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城立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署平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宏伟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梨坪红色研学实践基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钢帅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汤嘉熹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冲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吟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超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丽洲山庄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志城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哲群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.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古赠芳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廖强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恒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朝康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颜佳明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文豪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青年研学旅行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香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洋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强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聪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强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.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6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雷道波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能飞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莉军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青少年发展中心有限公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艺强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青少年军校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国文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祥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赖赵仁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鸿辉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学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鹏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汤婷婷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海连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则灵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兴邦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市茨坪行知拓展基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辉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市号角文化有限公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涛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1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文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万里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文华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国民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盛升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5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市红色之路培训中心有限公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斐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市九州研学旅行社有限公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仙斌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淑国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余煌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4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开化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5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昭武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才良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永春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南兴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树华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9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平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樟红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金星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晟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忠民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林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洪超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文聪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市茅坪村研学旅行社有限公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泽煜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宁芳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彬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9.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市沃土胜境文化发展有限公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小飞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2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市职工旅行社有限公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启民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思想文化教育培训基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传锋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建青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小哨兵研学教育实践有限公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德艳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小虎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4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公悟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.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葛强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其斌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营地研学旅行社有限公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海涛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远征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参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知行研学旅行社有限公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佳圭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9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兴华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浩文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心华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提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井冈山中支国际旅行社有限公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美弟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冬平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共井冈山市委红色教育基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平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雷黎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.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学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.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595.3pt;mso-wrap-distance-left:9pt;mso-wrap-distance-right:9pt;mso-wrap-distance-top:0pt;mso-wrap-distance-bottom:0pt;margin-top:-89.95pt;mso-position-vertical-relative:text;margin-left:8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8"/>
                        <w:gridCol w:w="382"/>
                        <w:gridCol w:w="742"/>
                        <w:gridCol w:w="382"/>
                        <w:gridCol w:w="1331"/>
                        <w:gridCol w:w="1417"/>
                        <w:gridCol w:w="1418"/>
                        <w:gridCol w:w="1415"/>
                        <w:gridCol w:w="1078"/>
                        <w:gridCol w:w="1029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06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研学教官资格考试综合成绩汇总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在机构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综合评分情况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军事队列培训得分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知识面试得分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急救援实操得分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退役军人加分项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北斗星研学旅行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小锋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智华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俊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卢小灵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谭莉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义文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彩林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恩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卢双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博跃研学旅行社有限公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燕强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先华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勇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.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余文天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7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彭德宇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燕彬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长有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茨坪智越拓展中心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明希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邹良鸿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鸿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曾梅群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彭丽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海均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少远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建亮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黎斌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威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葛军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施刚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邹鸿强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红井冈培训基地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骆祖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建平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红圣研学实践教育基地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培发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邹明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左家武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金平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石成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.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韩世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超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红云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红伢子旅行社有限公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任家豪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钜星研学旅行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勇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郭静雯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井斌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马建文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毛城立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署平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宏伟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3.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梨坪红色研学实践基地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曹钢帅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汤嘉熹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曹冲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吟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肖超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丽洲山庄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志城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哲群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.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古赠芳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廖强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恒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石朝康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颜佳明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文豪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青年研学旅行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香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洋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强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肖聪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伟强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.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宋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雷道波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能飞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彭莉军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6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青少年发展中心有限公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艺强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青少年军校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国文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祥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赖赵仁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曾鸿辉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学新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鹏彰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汤婷婷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胡海连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则灵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兴邦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市茨坪行知拓展基地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辉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6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市号角文化有限公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杨涛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肖文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万里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付文华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国民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肖盛升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市红色之路培训中心有限公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斐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市九州研学旅行社有限公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仙斌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淑国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余煌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4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开化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5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昭武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才良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永春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郭南兴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树华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9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伟平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叶樟红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苏金星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晟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忠民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小林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洪超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文聪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市茅坪村研学旅行社有限公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泽煜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邹宁芳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彬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.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市沃土胜境文化发展有限公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范小飞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市职工旅行社有限公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启民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思想文化教育培训基地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传锋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谢建青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小哨兵研学教育实践有限公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德艳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小虎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4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赵公悟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.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葛强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贾其斌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营地研学旅行社有限公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海涛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罗远征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参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知行研学旅行社有限公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佳圭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9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肖兴华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浩文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龙心华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提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井冈山中支国际旅行社有限公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徐美弟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冬平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共井冈山市委红色教育基地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平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尹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雷黎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.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学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.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方正小标宋简体;方正小标宋简体" w:hAnsi="方正小标宋简体;方正小标宋简体" w:eastAsia="方正小标宋简体;方正小标宋简体" w:cs="宋体;SimSun"/>
      <w:kern w:val="0"/>
      <w:sz w:val="40"/>
      <w:szCs w:val="4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方正小标宋简体;方正小标宋简体" w:hAnsi="方正小标宋简体;方正小标宋简体" w:eastAsia="方正小标宋简体;方正小标宋简体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方正小标宋简体;方正小标宋简体" w:hAnsi="方正小标宋简体;方正小标宋简体" w:eastAsia="方正小标宋简体;方正小标宋简体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方正小标宋简体;方正小标宋简体" w:hAnsi="方正小标宋简体;方正小标宋简体" w:eastAsia="方正小标宋简体;方正小标宋简体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4:00Z</dcterms:created>
  <dc:creator>jgsadmin</dc:creator>
  <dc:description/>
  <cp:keywords/>
  <dc:language>en-US</dc:language>
  <cp:lastModifiedBy>jgsadmin</cp:lastModifiedBy>
  <dcterms:modified xsi:type="dcterms:W3CDTF">2024-02-06T09:48:00Z</dcterms:modified>
  <cp:revision>3</cp:revision>
  <dc:subject/>
  <dc:title/>
</cp:coreProperties>
</file>